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安阳学院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毕业论文（设计）选题申请表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学生填写）</w:t>
      </w:r>
    </w:p>
    <w:tbl>
      <w:tblPr>
        <w:tblW w:w="936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86"/>
        <w:gridCol w:w="1191"/>
        <w:gridCol w:w="3840"/>
      </w:tblGrid>
      <w:tr>
        <w:trPr>
          <w:trHeight w:val="47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文学与传媒学院（全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班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汉语言文学本科</w:t>
            </w:r>
            <w:r>
              <w:rPr>
                <w:rFonts w:cs="宋体" w:ascii="宋体" w:hAnsi="宋体"/>
                <w:color w:val="FF0000"/>
                <w:sz w:val="24"/>
              </w:rPr>
              <w:t>1704</w:t>
            </w:r>
            <w:r>
              <w:rPr>
                <w:rFonts w:ascii="宋体" w:hAnsi="宋体" w:cs="宋体"/>
                <w:color w:val="FF0000"/>
                <w:sz w:val="24"/>
              </w:rPr>
              <w:t>班（全称）</w:t>
            </w:r>
          </w:p>
        </w:tc>
      </w:tr>
      <w:tr>
        <w:trPr>
          <w:trHeight w:val="47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4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三</w:t>
            </w:r>
          </w:p>
        </w:tc>
      </w:tr>
      <w:tr>
        <w:trPr>
          <w:trHeight w:val="47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析</w:t>
            </w:r>
          </w:p>
        </w:tc>
      </w:tr>
      <w:tr>
        <w:trPr>
          <w:trHeight w:val="47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生产□      </w:t>
            </w:r>
            <w:r>
              <w:rPr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 xml:space="preserve">□      </w:t>
            </w:r>
            <w:r>
              <w:rPr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型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类□    研究类□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调研类□    </w:t>
            </w:r>
            <w:r>
              <w:rPr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838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简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目标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具备的研究条件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审题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06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（专业）负责人审题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课题来源分为：科研、生产、教学和其他四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科研包含：教师科研课题或自选研究课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生产包含：实习、工程实践、社会调查等社会实践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教学包含：教学研究、实验、教学实训等教学活动；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类型分为：设计类、研究类、调研类和其他四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计类包含：工程设计、产品设计、艺术制作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研究类包含：应用研究、实验研究、理论研究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调研类包含：社会调研类、实践总结类等；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课题简介和课题目标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完此表可删除备注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9:00Z</dcterms:created>
  <dc:creator>WANGLEI</dc:creator>
  <dc:description/>
  <dc:language>en-US</dc:language>
  <cp:lastModifiedBy>宛小猫</cp:lastModifiedBy>
  <cp:lastPrinted>2018-11-02T15:56:00Z</cp:lastPrinted>
  <dcterms:modified xsi:type="dcterms:W3CDTF">2024-08-27T07:23:26Z</dcterms:modified>
  <cp:revision>7</cp:revision>
  <dc:subject/>
  <dc:title>海南大学三亚学院毕业论文（设计）选题审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0EF0088FE4249B356CAF5505F6BB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