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阳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毕业论文（设计）开题报告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09"/>
        <w:gridCol w:w="1843"/>
        <w:gridCol w:w="2907"/>
      </w:tblGrid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color w:val="FF0000"/>
                <w:sz w:val="24"/>
              </w:rPr>
              <w:t>（名字空二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标红内容需要删除</w:t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本科</w:t>
            </w:r>
            <w:r>
              <w:rPr>
                <w:sz w:val="24"/>
              </w:rPr>
              <w:t>1704</w:t>
            </w:r>
            <w:r>
              <w:rPr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</w:t>
            </w:r>
            <w:r>
              <w:rPr>
                <w:bCs/>
                <w:kern w:val="0"/>
                <w:sz w:val="24"/>
              </w:rPr>
              <w:t>背景（含国内外相关研究综述及评价）与意义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（左对齐，首行缩进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字符，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1.5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倍行距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下内容仅供参考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3025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</w:rPr>
              <w:t>研究的主要内容与方法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（左对齐，首行缩进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字符，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1.5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倍行距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下内容仅供参考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</w:rPr>
              <w:t>研究条件和可能存在的问题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（左对齐，首行缩进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字符，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1.5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倍行距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下内容仅供参考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研究条件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</w:rPr>
              <w:t>拟解决主要问题和预期结果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（左对齐，首行缩进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字符，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1.5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倍行距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下内容仅供参考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</w:rPr>
              <w:t>论文（设计）进度计划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（左对齐，首行缩进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字符，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1.5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倍行距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下内容仅供参考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</w:rPr>
              <w:t>参考文献</w:t>
            </w:r>
            <w:r>
              <w:rPr>
                <w:bCs/>
                <w:color w:val="FF0000"/>
                <w:kern w:val="0"/>
                <w:sz w:val="24"/>
              </w:rPr>
              <w:t>（一般不少于</w:t>
            </w:r>
            <w:r>
              <w:rPr>
                <w:bCs/>
                <w:color w:val="FF0000"/>
                <w:kern w:val="0"/>
                <w:sz w:val="24"/>
              </w:rPr>
              <w:t>10</w:t>
            </w:r>
            <w:r>
              <w:rPr>
                <w:bCs/>
                <w:color w:val="FF0000"/>
                <w:kern w:val="0"/>
                <w:sz w:val="24"/>
              </w:rPr>
              <w:t>篇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2]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3]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4]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5]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6]</w:t>
            </w:r>
          </w:p>
        </w:tc>
      </w:tr>
      <w:tr>
        <w:trPr>
          <w:trHeight w:val="3455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（左对齐，首行缩进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字符，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1.5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倍行距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下内容仅供参考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35" w:leader="none"/>
              </w:tabs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学院（专业）负责人审核意见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（左对齐，首行缩进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字符，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1.5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倍行距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下内容仅供参考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35" w:leader="none"/>
              </w:tabs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5" w:leader="none"/>
              </w:tabs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5" w:leader="none"/>
              </w:tabs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5" w:leader="none"/>
              </w:tabs>
              <w:ind w:right="360" w:firstLine="16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20"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题目类型包括：设计类、研究类、调研类、其他；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题目来源包括：科研、生产、教学、其他；</w:t>
      </w:r>
    </w:p>
    <w:sectPr>
      <w:type w:val="nextPage"/>
      <w:pgSz w:w="11906" w:h="16838"/>
      <w:pgMar w:left="1134" w:right="1134" w:gutter="283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0:00Z</dcterms:created>
  <dc:creator>User</dc:creator>
  <dc:description/>
  <dc:language>en-US</dc:language>
  <cp:lastModifiedBy>宛小猫</cp:lastModifiedBy>
  <cp:lastPrinted>2018-11-02T16:00:00Z</cp:lastPrinted>
  <dcterms:modified xsi:type="dcterms:W3CDTF">2024-08-27T07:26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8C7F96704D6BAC108DDC6E64F02C_12</vt:lpwstr>
  </property>
  <property fmtid="{D5CDD505-2E9C-101B-9397-08002B2CF9AE}" pid="3" name="KSOProductBuildVer">
    <vt:lpwstr>2052-12.1.0.164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